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 O M E N D A     P O W I A T O W A     P O L I C J 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   G N I E Ź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DY POWIATOWEJ POLICJI W  GNIEŹ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nia 26 czerwca   2018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 podstawie art. 7 ust. 4  ustawy z dnia 6 kwietnia 1990 roku o Policji (Dz. U. z 2017 r., poz. 2067 – 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stanawia się,  </w:t>
      </w:r>
      <w:r>
        <w:rPr>
          <w:rFonts w:cs="Times New Roman" w:ascii="Times New Roman" w:hAnsi="Times New Roman"/>
          <w:b/>
          <w:sz w:val="24"/>
          <w:szCs w:val="24"/>
        </w:rPr>
        <w:t>co następuje: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OGÓ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675" w:leader="none"/>
          <w:tab w:val="left" w:pos="70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Regulamin Komendy Powiatowej Policji w Gnieźnie, zwanej dalej „Komendą”, której siedziba znajduje się w Gnieźnie przy ul. Papieża Jana Pawła II nr 2.</w:t>
      </w:r>
    </w:p>
    <w:p>
      <w:pPr>
        <w:pStyle w:val="TextBody"/>
        <w:widowControl/>
        <w:tabs>
          <w:tab w:val="clear" w:pos="709"/>
          <w:tab w:val="left" w:pos="675" w:leader="none"/>
          <w:tab w:val="left" w:pos="70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69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Komenda jest jednostką organizacyjną Policji stanowiącą aparat pomocniczy Komendanta Powiatowego Policji w Gnieźnie.</w:t>
      </w:r>
    </w:p>
    <w:p>
      <w:pPr>
        <w:pStyle w:val="TextBody"/>
        <w:widowControl/>
        <w:tabs>
          <w:tab w:val="clear" w:pos="709"/>
          <w:tab w:val="left" w:pos="69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Regulamin określa strukturę organizacyjną Komendy i tryb kierowania oraz zadania komórek organizacyjnych Komendy i zasady współdziałania jednostek organizacyjnych Policji funkcjonujących na obszarze powiatu gnieźnieński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Zakres działania Komendy określają odrębne przepisy Komendanta Głównego Policji w sprawie szczegółowych zasadach organizacji i zakresu działania komend, komisariatów i innych jednostek organizacyjnych Policji.</w:t>
      </w:r>
    </w:p>
    <w:p>
      <w:pPr>
        <w:pStyle w:val="TextBody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endant Powiatowy Policji w Gnieźnie podlega: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1417" w:top="1691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endantowi Wojewódzkiemu Policji w Poznaniu w zakresie wynikającym z funkcji</w:t>
        <w:br/>
        <w:t xml:space="preserve"> </w:t>
        <w:tab/>
        <w:t xml:space="preserve">przełożonego policjantów oraz Wojewodzie Wielkopolskiemu jako organowi administracji </w:t>
        <w:tab/>
        <w:t>rządowej, właściwemu w sprawach ochrony bezpieczeństwa ludzi oraz utrzymania</w:t>
        <w:br/>
        <w:t xml:space="preserve"> </w:t>
        <w:tab/>
        <w:t>bezpieczeństwa i porządku publicznego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720" w:right="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chnictwu         Starosty       Powiatu      gnieźnieńskiemu,       sprawowanemu     nad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3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m   zespolonych   powiatowych   służb,   inspekcji  i   straży powiatowych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3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jątkiem: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068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    dotyczących     wykonywania      czynności  operacyjno   -   rozpoznawczych,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zeniowo-śledczych i czynności z zakresu ścigania wykroczeń,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703" w:righ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 postępowaniach administracyjnych, w których organem wyższego stopnia na mocy ustaw jest Komendant Wojewódzki lub Komendant Główny Policji.</w:t>
      </w:r>
    </w:p>
    <w:p>
      <w:pPr>
        <w:pStyle w:val="TextBody"/>
        <w:tabs>
          <w:tab w:val="clear" w:pos="709"/>
          <w:tab w:val="left" w:pos="1068" w:leader="none"/>
        </w:tabs>
        <w:ind w:left="1068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 rozkład czasu służby i pracy w Komendzie w dniach od poniedziałku do piątku rozpoczyna się o godzinie 7:30 i kończy się o godzinie 15:3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olicjanci i pracownicy Komendy są zobowiązani potwierdzać obecność w   służbie lub   pracy   własnoręcznym   podpisem,    składanym    bezpośrednio   przed   jej    podjęciem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znaczonych do tego celu ewidencjach czasu służby i prac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Przerwanie czasu służby lub pracy oraz przedłużenie czasu służby lub pracy wymaga zgody bezpośredniego przełożonego i potwierdzenia w przeznaczonych do tego  celu ewidencjach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Kierownicy jednostek i komórek organizacyjnych Komendy prowadzą ewidencję przypadków przedłużania czasu służby lub pracy policjantów i pracowników.  Ewidencję tę udostępnia się policjantowi lub pracownikowi na jego żądanie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Policjanci i pracownicy Komendy zobligowani są do dostosowania ubioru stosownie do charakteru wykonywanej prac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endant  lub  jego zastępcy   przyjmują   interesantów   w   sprawach   skarg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niosków w każdy poniedziałek od godziny 15.30 do godziny 17.30, a w dni robocze od godziny 8.00 do godziny 14.00 – wyznaczony przez niego policjant lub pracownik Policji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mendant lub jego zastępcy przyjmują interesantów w sprawach petycji w każdy poniedziałek od godziny 15.30 do godziny 17.30, a w dni robocze od godziny 8.00 do godziny 14.00 – wyznaczony przez niego policjant lub pracownik Policji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Problematyka  skarg i  wniosków unormowana została w dziale VII ustawy z dnia 14.06.1960 r. Kodeks Postępowania Administracyjnego. Skargi można składać w  formie pisemnej, drogą elektroniczną lub ustnie do protokoł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KTURA ORGANIZACYJNA KOMENDY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7. </w:t>
      </w:r>
      <w:r>
        <w:rPr>
          <w:rFonts w:cs="Times New Roman" w:ascii="Times New Roman" w:hAnsi="Times New Roman"/>
          <w:sz w:val="24"/>
          <w:szCs w:val="24"/>
        </w:rPr>
        <w:t>Ustala się następującą strukturę organizacyjną Komendy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ctw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endant Powiatowy Polic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Zastępca Komendanta Powiatowego Polic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tępca Komendanta Powiatowego Policji;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órki organizacyjne w służbie kryminalnej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Kryminal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do walki z Przestępczością Gospodarczą;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Komórki organizacyjne w służbie prewencyjnej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Prewencji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Ruchu Drogowego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e Stanowisko do spraw Prasowo – Informacyjnych;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3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420" w:right="0" w:hanging="39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mórki organizacyjne w służbie wspomagającej działalność Policji w zakresie            organizacyjnym, logistycznym i technicznym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 Kadr i Szkolenia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yscyplinarny, Skarg i Wniosków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rezydialny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Finansów i Zaopatrzenia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bsługi Systemów Informacyjnych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e Stanowisko do spraw Bezpieczeństwa i Higieny Pracy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e Stanowisko do spraw Ochrony Przeciwpożarowej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o spraw Ochrony Informacji Niejawn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Strukturę organizacyjną Komendy ustala Komendant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KIEROWANIA W KOMENDZ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endą kieruje Komendant Powiatowy Policji, zwany dalej „Komendantem” przy pomocy I Zastępcy Komendanta Powiatowego Policji, Zastępcy Komendanta Powiatowego Policji,   kierowników  komórek  organizacyjnych  Komendy  oraz  policjantów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cowników wyznaczonych do koordynowania realizacji zadań zespołów jak też bezpośrednio podległych mu policjantów i pracowników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Komendant określa zadania i kompetencje I Zastępcy Komendanta Powiatowego Policji, Zastępcy komendanta powiatowego Policji, Komendantów Komisariatów,  kierowników  komórek   organizacyjnych   oraz   bezpośrednio  podległych   mu  policjantów i pracowników na stanowiskach samodzielnych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W razie czasowej niemożności sprawowania funkcji przez Komendanta zakres jego zadań i kompetencji przejmuje I Zastępca Komendanta Powiatowego Policj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Komendant może powoływać na stałe lub doraźnie zespoły i wyznaczać policjantów lub pracowników odpowiedzialnych za koordynację pracy tych zespołów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Komendant może upoważnić poszczególnych policjantów lub pracowników</w:t>
        <w:br/>
        <w:t>do podejmowania w jego imieniu decyzji w określonych sprawach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Komendant może upoważnić kierowników komórek organizacyjnych do kontaktów, w jego imieniu, z innymi podmiotami w celu realizowania spraw w zakresie właściwości rzeczowej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Komendant jest uprawniony do wydawania rozkazów, zarządzeń, decyzji w zakresie ustalonym obowiązującymi przepisami oraz według właściwości określonej w niniejszym Regulamini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§ 10. </w:t>
      </w:r>
      <w:r>
        <w:rPr>
          <w:rFonts w:cs="Times New Roman" w:ascii="Times New Roman" w:hAnsi="Times New Roman"/>
          <w:sz w:val="24"/>
          <w:szCs w:val="24"/>
        </w:rPr>
        <w:t xml:space="preserve">Komendantowi podlegają kierownicy niżej wymienionych jednostek organizacyjnych Policji </w:t>
      </w:r>
      <w:r>
        <w:rPr>
          <w:rFonts w:cs="Times New Roman" w:ascii="Times New Roman" w:hAnsi="Times New Roman"/>
          <w:color w:val="000000"/>
          <w:sz w:val="24"/>
          <w:szCs w:val="24"/>
        </w:rPr>
        <w:t>funkcjonujących</w:t>
      </w:r>
      <w:r>
        <w:rPr>
          <w:rFonts w:cs="Times New Roman" w:ascii="Times New Roman" w:hAnsi="Times New Roman"/>
          <w:sz w:val="24"/>
          <w:szCs w:val="24"/>
        </w:rPr>
        <w:t xml:space="preserve"> na obszarze powiatu: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u Policji w Czerniejewie;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u Policji w Kłecku;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 w Trzemesznie;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 w Witkowi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11. 1. </w:t>
      </w:r>
      <w:r>
        <w:rPr>
          <w:rFonts w:cs="Times New Roman" w:ascii="Times New Roman" w:hAnsi="Times New Roman"/>
          <w:sz w:val="24"/>
          <w:szCs w:val="24"/>
        </w:rPr>
        <w:t>Komendant sprawuje nadzór nad realizacją zadań niżej wymienionych komórek organizacyjnych Komend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Kadr i Szkoleni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yscyplinarny, Skarg i Wniosków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 Prezydialny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Finansów i Zaopatrzeni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bsługi Systemów Informacyj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e Stanowisko do spraw Bezpieczeństwa i Higieny Pracy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e Stanowisko do spraw Ochrony Przeciwpożarowej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o spraw Ochrony Informacji Niejawnych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I Zastępca Komendanta Powiatowego Policji sprawuje nadzór nad realizacją zadań</w:t>
        <w:br/>
        <w:t>niżej wymienionej  komórki organizacyjnej Komendy:</w:t>
      </w:r>
    </w:p>
    <w:p>
      <w:pPr>
        <w:pStyle w:val="TextBody"/>
        <w:widowControl/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ydział  Prewencji;</w:t>
      </w:r>
    </w:p>
    <w:p>
      <w:pPr>
        <w:pStyle w:val="TextBody"/>
        <w:widowControl/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dział Ruchu Drogowego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9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ad  realizacją  zadań  przez komórki organizacyjne w służbie prewencyjnej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9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ariatów wymienionych w § 1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Zastępca Komendanta Powiatowego Policji sprawuje nadzór nad realizacją zadań</w:t>
        <w:br/>
        <w:t>niżej wymienionej  komórki organizacyjnej Komendy:</w:t>
      </w:r>
    </w:p>
    <w:p>
      <w:pPr>
        <w:pStyle w:val="TextBody"/>
        <w:widowControl/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ydział  Kryminalny;</w:t>
      </w:r>
    </w:p>
    <w:p>
      <w:pPr>
        <w:pStyle w:val="TextBody"/>
        <w:widowControl/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dział do walki z Przestępczością Gospodarczą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nad  realizacją  zadań  przez komórki organizacyjne w służbie kryminalnej Komisariatów wymienionych w § 10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§ 1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i organizacyjne Policji, o których mowa w  § 10  posiadają odrębne regulaminy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13. 1. </w:t>
      </w:r>
      <w:r>
        <w:rPr>
          <w:rFonts w:cs="Times New Roman" w:ascii="Times New Roman" w:hAnsi="Times New Roman"/>
          <w:sz w:val="24"/>
          <w:szCs w:val="24"/>
        </w:rPr>
        <w:t>Komórką organizacyjną Komendy, zwaną dalej „komórką” kieruje jej kierownik przy pomocy zastępców, kierowników podległych komórek organizacyjnych niższego szczebla oraz bezpośrednio podległych policjantów i pracowników Policj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Kierownik komórki określa szczegółowy zakres zadań podległej komórki, zatwierdzany przez Komendanta, oraz: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opisów stanowiska pracy;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 stanowisk pracy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erownik  komórki   jest   zobowiązany    do   niezwłocznej   aktualizacji   zadań  i   kart,</w:t>
        <w:br/>
        <w:t>o których mowa w ust. 2, wynikających ze zmian organizacyjno – etatowych w Komendzi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Kierownika komórki w czasie jego nieobecności zastępuje jego zastępca albo policjant  lub pracownik wskazany przez tego kierownika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Kierownik komórki organizacyjnej Komendy może zlecać  podległym  policjantom lub  pracownikom  wykonywanie innych zadań,   niż wynikają  z  kart opisu  stanowisk  pracy</w:t>
        <w:br/>
        <w:t>i opisów pracy zadań, mieszczących się w zakresie zadań realizowanych przez daną komórkę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Zastępowanie   kierownika   obejmuje   wykonywanie  zadań,   o    których    mow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gulaminie Komendy oraz szczegółowym zakresie działania komórki chyba, że kierownik  komórki określi inny zakres zastępstw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Kierownik komórki organizacyjnej komendy zapoznaje podległych policjantów </w:t>
        <w:br/>
        <w:t xml:space="preserve">i pracowników z kartami opisu stanowisk pracy lub opisami stanowisk prac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Karty opisu stanowisk pracy, o których mowa w ust 2 pkt 1, sporządza się w trybie </w:t>
        <w:br/>
        <w:t xml:space="preserve">i  na  zasadach określonych w  przepisach  w  sprawie  szczegółowych zasad  organizacji </w:t>
        <w:br/>
        <w:t xml:space="preserve">i zakresu działania komend, komisariatów i innych jednostek organizacyjnych Policji. </w:t>
      </w:r>
    </w:p>
    <w:p>
      <w:pPr>
        <w:pStyle w:val="Normal"/>
        <w:tabs>
          <w:tab w:val="clear" w:pos="709"/>
          <w:tab w:val="left" w:pos="7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Opisy stanowisk pracy, o których mowa w ust. 2 pkt 2, osób  zatrudnionych  na podstawie przepisów o służbie cywilnej, sporządza się na podstawie tych przepisów.</w:t>
      </w:r>
    </w:p>
    <w:p>
      <w:pPr>
        <w:pStyle w:val="Normal"/>
        <w:tabs>
          <w:tab w:val="clear" w:pos="709"/>
          <w:tab w:val="left" w:pos="7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KOMÓREK ORGANIZACYJNYCH KOMENDY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14. </w:t>
      </w:r>
      <w:r>
        <w:rPr>
          <w:rFonts w:cs="Times New Roman" w:ascii="Times New Roman" w:hAnsi="Times New Roman"/>
          <w:color w:val="000000"/>
          <w:sz w:val="24"/>
          <w:szCs w:val="24"/>
        </w:rPr>
        <w:t>Do zakresu zadań Wydziału Kryminalnego należy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ywanie  czynności   operacyjno – rozpoznawczych   i   dochodzeniowo - śledczych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 celu  ujawniania przestępstw i   sprawnego  wykrywania ich sprawców, współdziałając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tym zakresie z innymi jednostkami Policji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ie  oraz  koordynowanie i  realizowanie  działań w  zakresie  rozpoznawania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pobiegania    i   zwalczania    przestępczości   kryminalnej    i   narkotykowej   a    także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ykry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 ścigania sprawców tych przestępstw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  i  podejmowanie przedsięwzięć z  instytucjami państwowymi,  organizacjami </w:t>
        <w:tab/>
        <w:t xml:space="preserve">społecznymi mającymi na celu przeciwdziałanie i  zwalczanie przestępstw kryminalnych     </w:t>
        <w:tab/>
        <w:t>zjawisk kryminogennych oraz patologii społecznych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w zakresie określonym przez Komendanta Powiatowego Policji z :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właściwymi komórkami organizacyjnymi Komendy Głównej Policji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Wydziałem Kryminalnym Komendy Wojewódzkiej Policji w Poznaniu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komórkami organizacyjnymi Komendy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,   organizowanie  i   nadzorowanie   na   terenie   podległym  akcji  o  zasię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gólnopolskim   oraz   działań  operacyjnych  w   sprawach  o   szczególnym   wydźwięku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łecznym; 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ostępowań  przygotowawczych,  oraz wykonywanie  czynności</w:t>
        <w:br/>
        <w:t xml:space="preserve"> </w:t>
        <w:tab/>
        <w:t>wynikających z trybu art. 307 kpk i art. 308 kpk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śledztw w zakresie powierzonym do wykonania przez prokuraturę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form pracy operacyjnej z wykorzystaniem dostępnych metod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spółpracy  z  osobowymi  źródłami  informacji  w  zakresie  uzyskiwania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i na temat przestępstw i ich sprawców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ie  zadań  zleconych  przez  sądy,   prokuratury  oraz  inne  jednostki  Policji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właściwości miejscowej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owanie   zadań   związanych   z   odzyskiwaniem  rzeczy  utraconych,   ustalaniem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kładników majątkowych oraz tymczasowym zajęciem  mienia   ruchomego  w  ramach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ych postępowań przygotowawczych,  a  także  w  ramach prowadzonej pracy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peracyjnej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e i koordynowanie  poszukiwań  osób  i  rzeczy  a  także  identyfikacja  osób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zwłok, współdziałanie w tym zakresie z innymi jednostkami Policji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ie i uczestnictwo w szkoleniach funkcjonariuszy wydziału obejmujących</w:t>
        <w:br/>
        <w:t xml:space="preserve"> </w:t>
        <w:tab/>
        <w:t xml:space="preserve"> zakres zwalczania przestępczości oraz  obowiązujących przepisów i  procedur  prawnych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tyczanie  kierunków,   określanie  form i  metod  skutecznego  rozpoznawania,</w:t>
        <w:br/>
        <w:t xml:space="preserve">        zapobiegania,  ujawniania  przestępstw,   ścigania  sprawców  przestępstw  kryminalnych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 narkotykowych   oraz   wszczynanie  i  prowadzenie  postępowań   przygotowawczych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ejmowanie   nadzorem   szczególnym  postępowań   przygotowawczych   w   spraw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7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przestępstwa o znacznym ciężarze gatunkowym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ie i prowadzenie współpracy z osobami udzielającymi pomocy Policji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ługa  funduszu   operacyjnego   w   zakresie   prowadzenia   zastępczej   dokumentacji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księgowej i wypłaty gotówki z tego funduszu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anie   przez  Komendanta    Powiatowego  Policji   za   pośrednictwem   Naczelnik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działu Kryminalnego zasadności wydatków z funduszu operacyjnego,  dbanie  o jego</w:t>
        <w:br/>
        <w:tab/>
        <w:t xml:space="preserve"> właściwe wykorzystanie oraz prowadzenie związanej z tym dokumentacji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wanie  nadzoru   ogólnego  oraz   dokonywanie   ocen  działalności   w   zakresie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nia   prawa,  sprawności  organizacyjnej,  ekonomiki  procesowej i rezultatów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ykrywczych w zakresie pracy dochodzeniowo-śledczej podległych komisaria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cji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ządzanie dokumentów rejestracyjnych i ewidencyjnych dotyczących osób, zdarzeń</w:t>
        <w:br/>
        <w:t xml:space="preserve">       oraz realizowanie  czynności określonych przepisami o pracy operacyjno–rozpoznawczej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cesowej i innej;</w:t>
      </w:r>
    </w:p>
    <w:p>
      <w:pPr>
        <w:pStyle w:val="TextBody"/>
        <w:widowControl/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e czynności techniczno–kryminalistycznych tj. ujawnianie i utrwalanie oraz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anie   śladów  kryminalistycznych,   dokumentowanie   tych  czynności   oraz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razie potrzeby  powoływanie biegłych w celu wydania stosownej opinii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e magazynu dowodów rzeczowych i związanej z tym dokumentacji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anie   bieżących   konsultacji   specjalistycznych   dla   komórek     organizacyjnych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mendy, prokuratur i sądów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wanie  nadzoru   przez   Naczelnika   i   wyznaczonych   policjantów   nad    pracą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funkcjonariuszy oraz udzielanie im pomocy w zakresi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idłowości stosowania metod i środków kryminalistycznych służących do ujawnienia     i     zabezpieczenia    śladów    oraz   dokumentacji      kryminalistycznej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68" w:leader="none"/>
        </w:tabs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rocesowej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mocy, a w razie potrzeby prowadzenie oględzin i innych czynności procesowych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zkoleń i doskonalenia zawodowego z zakresu techniki kryminalistycznej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działanie   z     Centralnym   Laboratorium   Kryminalistycznym   i    Laboratorium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yminalistycznym   oraz  wydziałami   Komendy   Wojewódzkiej   Policji   w  Poznaniu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komórkami organizacyjnymi Komendy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prowadzanie oraz  aktualizowanie danych  w   bazie   SWOP   w  ramach   posiadanyc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mpetencji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ie   poleceń  i  wytycznych dotyczących  sprawozdawczości  w  Policji,  w tym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ieżące wprowadzanie danych do SESPol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e czynności techniczno – kryminalistycznych na rzecz Komendy,   jednoste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licji powiatu  gnieźnieńskiego  oraz  innych jednostek Policji,  organów ścigania   oraz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miaru sprawiedliwośc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) organizowanie działań w zakresie rozpoznania, zapobiegania  i  zwalczania przestępczośc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seudokibiców, a także organizowanie i inspirowanie działań poprawiających wykrywani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stępstw, których sprawcami są pseudokibic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7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o zakresu zadań Wydziału do walki z Przestępczością Gospodarczą  należy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)   określanie  form   i  metod   skutecznego  rozpoznawania,   zapobiegania  i   ujawniania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zestępstw      gospodarczych      oraz    korupcyjnych,      prowadzenie      postępowań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zygotowawczych  w  tym  zakresie,    ściganie    sprawców     oraz    upowszechnieni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świadczeń w tym zakresie;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2)    prowadzenie   postępowań  przygotowawczych w  sprawach o przestępstwa korupcyjn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oraz gospodarcze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3)   wypracowywanie  i  wdrażanie  skutecznych metod   w   prowadzonych   formach  pracy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operacyjnej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4)  koordynowanie  i   nadzorowanie    komisariatów   Policji   w   zakresie    rozpoznawania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 zwalczania przestępczości gospodarczej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przejmowanie   do  prowadzenia   postępowań  przygotowawczych  o   dużej   złożoności,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awiłości i ciężarze gatunkowym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utrzymywanie  stałej  współpracy  w  zakresie  ujawniania  i  ścigania przestępstw oraz ich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sprawców z  Urzędem   Skarbowym,   Urzędem  Kontroli  Skarbowej,   Urzędem   Celnym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innymi instytucjami kontrolnymi oraz organami administracji państwowej;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)  </w:t>
      </w:r>
      <w:r>
        <w:rPr>
          <w:rFonts w:eastAsia="Times New Roman" w:cs="Times New Roman" w:ascii="Times New Roman" w:hAnsi="Times New Roman"/>
          <w:sz w:val="24"/>
          <w:szCs w:val="24"/>
        </w:rPr>
        <w:t>inicjowanie,  organizowanie  i nadzorowanie akcji  o zasięgu ogólnopolskim  oraz operac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ecjalnych,   a  także   działań  operacyjnych  w  sprawach   o  szczególnym    wydźwięk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ołecznym  zarówno w sprawach o przestępstwa korupcyjne jak i gospodarcz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rozpoznawanie, ujawnianie  i  ściganie  przestępstw   sprzedajności,  przekupstwa,   płatnej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tekcji i nadużyć skarbowych w sferze korupcji gospodarczej i urzędow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rozpoznawanie powiązań i wpływu biznesu na pracowników instytucji  państwowych  lub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morząd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prowadzenie i organizowanie wszystkich metod i form pracy operacyj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realizacja innych nie wymienionych zadań zleconych  przez kierownictwo komendy  oraz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wadzenie stałej współpracy z komórką organizacyjną  Komendy  Wojewódzkiej Policj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łaściwej w sprawach  gospodarcz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16. </w:t>
      </w:r>
      <w:r>
        <w:rPr>
          <w:rFonts w:cs="Times New Roman" w:ascii="Times New Roman" w:hAnsi="Times New Roman"/>
          <w:color w:val="000000"/>
          <w:sz w:val="24"/>
          <w:szCs w:val="24"/>
        </w:rPr>
        <w:t>Do zakresu zadań Wydziału Prewencji należy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, organizowanie i  podejmowanie działań  mających zapobiegać  popełnianiu </w:t>
        <w:tab/>
        <w:t xml:space="preserve">przestępstw i wykroczeń oraz innych zjawisk kryminogennych, współdziałanie w tym </w:t>
        <w:tab/>
        <w:t xml:space="preserve">zakresie z zainteresowanymi organami państwowymi, samorządowymi i organizacjami </w:t>
        <w:tab/>
        <w:t>społecznymi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i  bieżące analizowanie efektów działań podejmowanych na rzecz poprawy </w:t>
        <w:tab/>
        <w:t>stanu porządku  i bezpieczeństwa publicznego z  uwzględnieniem form i  metod  pełni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łużby  patrolowej,   obchodowej   i  ochronnej  przez  komórki  organizacyjne  Komendy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rzenie  i  realizacja,  we współdziałaniu z organizacjami samorządu terytorialnego oraz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ami  i  instytucjami   pozarządowymi    programów   prewencyjnych,    w     tym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ukierunkowanych na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) zapewnienie osobom zamieszkałym na  obszarze  powiatu  bezpieczeństwa  i   porządku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ach publiczn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ujawnianie, zapobieganie i  zwalczanie zjawisk patologii  społecznej,   zwłaszcza  wśród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eci i młodzieży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organizowanie,       koordynowanie     i      wykonywanie      czynności       patrolowych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terwencyjnych  oraz ochronnych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) zapewnienie  mieszkańcom   możliwości    sygnalizowania    lub    zgłaszania     Policji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  zdarzeniach  i    sytuacjach    zagrażających   bezpieczeństwu  ludzi  i   mienia   albo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rządkowi     publicznemu,    a     także   stworzenie     warunków      umożliwiających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tychmiastową reakcję Policji na takie sygnały lub zgłoszenia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) kreowanie   w   społecznościach   lokalnych     pozytywnego   wizerunku   Policji    oraz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dejmowanych   przez   Policję   działań   na  rzecz poprawy bezpieczeństwa i porządku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zneg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awnianie,  zapobieganie,  zwalczanie zjawisk  patologii społecznej,  zwłaszcza   wśród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zieci i młodzieży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współpracy z organami samorządowymi, administracją publiczną, sądam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 także    organizacjami    społecznymi   w   zakresie   działalności  profilaktycznej   oraz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zej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, wykonywanie, nadzór  i   kontrola  działań   Policji   w  zakresie  pełnienia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łużby przez policjantów służby prewencyjne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,  koordynowanie  i   nadzorowanie  służby  dyżurnej   w   jednostce a takż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nadzorowanie i koordynowanie pracy w podległych komisariatach Policji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e  i  organizacja  działań  własnych  związanych  z  realizacją zadań  w  zakresi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    porządku   i     bezpieczeństwa    publicznego     podczas    organizow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gromadzeń publicznych, imprez masowych i protestów społecznych;</w:t>
      </w:r>
    </w:p>
    <w:p>
      <w:pPr>
        <w:pStyle w:val="TextBody"/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i wykonywanie, nadzór i kontrola działań Policji w zakresie   zapobiegania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zwalczania   wykroczeń  oraz   współdziałanie  na    obszarze  powiatu w  tym  zakresie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  <w:tab/>
        <w:t xml:space="preserve">organami ochrony prawnej,  administracji publicznej oraz organizacjami  społecznymi,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nicjowanie lokalnej polityki  zapobiegania,  ujawniania i  ścigania  sprawców wykroczeń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i nadzorowanie czynności w postępowaniach mandatowych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hrona bezpieczeństwa ludzi oraz porządku publicznego w   komunikacji publicznej oraz </w:t>
        <w:tab/>
        <w:t>na obszarach wodnych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właściwych warunków w  pomieszczeniach  przeznaczonych  dla  osób </w:t>
        <w:tab/>
        <w:t>zatrzymanych i doprowadzanych w celu  wytrzeźwienia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  doprowadzeń osób  oraz  współdziałanie   w  tym   zakresie   z  właściwym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órkami organizacyjnymi Policji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enie dokumentacji   w  zakresie  zatrzymywania  osób do wytrzeźwienia zgodnie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ującymi  w  tym  zakresie  przepisami  oraz  prowadzenie   ewidencji   wezwań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należnych  kwot  z  tytułu opłat za pobyt   w  Pomieszczeniu  dla  Osób   Zatrzymanych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y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owanie  działań  rozpoznawczych,   kompleksowa   analiza zjawisk demoralizacji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 przestępczości   nieletnich    oraz     inicjowanie    przedsięwzięć    zmierzających    do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pobiegania  patologii, w szczególności wśród dzieci i młodzieży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,     planowanie    i      realizacja       działań      sztabowych      związanych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aniem  imprez  o  dużym   stopniu   ryzyka    zagrożenia    bezpieczeństw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lub porządku publiczneg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cjowanie, planowanie, organizowanie  i  koordynowanie realizacji  zadań   z    zakresu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ń obronnych Policji na czas zagrożenia bezpieczeństwa państwa oraz   wojny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Komendzie,  w tym  wykonywanie  zadań związanych z przygotowaniami  obronnym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licji w zakresie właściwości wydziału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, planowanie, organizowanie i koordynowanie realizacji zadań z zakresu </w:t>
        <w:tab/>
        <w:t xml:space="preserve">przygotowań do reagowania w sytuacjach kryzysowych spowodowanych wystąpieniem </w:t>
        <w:tab/>
        <w:t xml:space="preserve">katastrof naturalnych, awarii technicznych i innych zagrożeń, w tym wykonywanie zadań </w:t>
        <w:tab/>
        <w:t xml:space="preserve">związanych z reagowaniem kryzysowym Policji, w zakresie właściwości merytorycznej </w:t>
        <w:tab/>
        <w:t>wydziału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funkcji kierowania w zakresie określonym dla służb dyżurnych Komendy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postępowań administracyjnych w sprawach  określonych w ustawach oraz </w:t>
        <w:tab/>
        <w:t xml:space="preserve">dotyczących wydawania pozwoleń na zakup i  posiadanie  broni  pneumatycznej  według </w:t>
        <w:tab/>
        <w:t>odrębnych przepisów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bazy SESPOL oraz SWD w zakresie własnego systemu dowodzenia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ych do Krajowego Systemu Informatycznego Policji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nie oraz  aktualizowanie danych w  bazie  SWOP w ramach  posiadanych </w:t>
        <w:tab/>
        <w:t>kompetencji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e zmian i dokonywanie rejestracji w aplikacji PRIM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zapobiegania i zwalczania przestępczości z funkcjonującymi na </w:t>
        <w:tab/>
        <w:t xml:space="preserve">obszarze  powiatu  organami  ochrony  prawnej,  a  także  współdziałanie  w   zakresie </w:t>
        <w:tab/>
        <w:t xml:space="preserve">profilaktyki wychowawczej i  edukacji z organami administracji publicznej, organizacjami </w:t>
        <w:tab/>
        <w:t>społecznymi oraz mediami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e czynności w sprawach czynów karalnych popełnianych przez nieletnich </w:t>
        <w:tab/>
        <w:t>oraz w sprawach o wykroczenia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z innymi  komórkami organizacjami Komendy w  zakresie zadań </w:t>
        <w:tab/>
        <w:t xml:space="preserve">realizowanych przez te komórki, zwłaszcza w odniesieniu do problematyki ujawniania </w:t>
        <w:tab/>
        <w:t>przestępstw kryminalnych i gospodarczych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towanie właściwych warunków współpracy ze strażami miejskimi (gminnymi) na </w:t>
        <w:tab/>
        <w:t>rzecz poprawy bezpieczeństwa obywateli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ie  i   koordynowanie  działań  związanych  z  wyszkoleniem  strzeleckim dl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licjantów   Komendy  i    podległych  komisariatów  Policji  powiatu   gnieźnieńskieg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anie  i   kierowanie  do   działań sił  nieetatowych   pododdziałów  Policji  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ieetatowej grupy rozpoznania pirotechniczneg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) współpraca z koordynatorem właściwej komórki Komendy Wojewódzkiej Policj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) realizacja innych nie wymienionych zadań zleconych przez kierownictwo Komend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kresu zadań Wydziału Ruchu Drogowego należy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uwanie    nad    bezpieczeństwem    i    porządkiem   na    drogach,    w     szczególności 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oprzez   organizowanie   służb   patrolowych   ruchu   drogowego   na podległym terenie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  wzmożonych  działań   ukierunkowany na określone,   negatywne  zjawiska 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zyczyniające się do powstawania zagrożenia bezpieczeństwa w ruchu na drodz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owanie stanu bezpieczeństwa i porządku w ruchu drogowym oraz wskazywanie na  </w:t>
        <w:tab/>
        <w:t xml:space="preserve">przyczyny powstawania zdarzeń na drodze, a na  tej podstawie  wyznaczanie  kierunków </w:t>
        <w:tab/>
        <w:t xml:space="preserve">pracy Policji mającej na celu zapewnienia bezpieczeństwa w ruchu drogowym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czynności na miejscu zdarzeń drogowych (kolizji i wypadków)  w  zakres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bezpieczenia procesowego oraz likwidacji skutków tych zdarzeń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oraz zabezpieczenie imprez i  uroczystości, z  którymi wiąże się  koniecznoś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enia   czasowej   reorganizacji   ruchu   na    drogach   powiatu  gnieźnieński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dbywających się na droga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agowanie   przestrzegania  zasad   przepisów  ruchu  drogowego,   a  w  szczególności   </w:t>
        <w:tab/>
        <w:t>prowadzenie edukacji szkolnej w tym zakresi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gadnień dotyczących transportu drogoweg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gadnień dotyczących przewozów materiałów niebezpiecz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działanie z innymi jednostkami organizacyjnymi Policj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podmiotami pozapolicyjnymi mającymi wpływ na zapewnienie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ezpieczeństwa w ruchu drogowy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 zagadnień   dotyczących  inżynierii   ruchu    drogowego   oraz   współdziałani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 odpowiednimi zarządcami dróg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jestrowanie w systemie informatycznym zagadnień z zakresu ujawnionych    wykroczeń    </w:t>
        <w:tab/>
        <w:t>w ruchu drogowy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owanie wniosków o wykorzystanie dróg w sposób szczególn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bazy SESPOL oraz SWD w zakresie własnych kompetencji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nie  oraz  aktualizowanie  danych  w  bazie  SWOP  w  ramach   posiadanych </w:t>
        <w:tab/>
        <w:t>kompetencj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zadań w   zakresie  zabezpieczenia porządku i  bezpieczeństwa  w  ruchu  </w:t>
        <w:tab/>
        <w:t>drogowym w czasie eskort policyjnych pojazdu lub kolumny pojazdów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zadań związanych ze zwalczaniem przestępczości pospolitej;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towanie właściwych warunków współpracy ze strażami miejskimi (gminnymi)  na </w:t>
        <w:tab/>
        <w:t>rzecz poprawy bezpieczeństwa obywateli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ie przedsięwzięć związanych z przygotowaniami obronnymi Komendy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właściwości merytorycznej wydziału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pracą komisariatów Policji  powiatu   gnieźnieńskiego   w   zakresie   realizacj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dań związanych z ochroną bezpieczeństwa i porządku na drogach gminnych </w:t>
      </w:r>
      <w:r>
        <w:rPr>
          <w:rFonts w:cs="Times New Roman" w:ascii="Times New Roman" w:hAnsi="Times New Roman"/>
          <w:sz w:val="24"/>
          <w:szCs w:val="24"/>
        </w:rPr>
        <w:t>z terenu K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6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18. </w:t>
      </w:r>
      <w:r>
        <w:rPr>
          <w:rFonts w:cs="Times New Roman" w:ascii="Times New Roman" w:hAnsi="Times New Roman"/>
          <w:color w:val="000000"/>
          <w:sz w:val="24"/>
          <w:szCs w:val="24"/>
        </w:rPr>
        <w:t>Do zakresu zadań Zespołu Kadr i Szkolenia należ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realizowanie polityki kadrowej Komendanta przez wdrażanie  decyzji  i  wytycznych  d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aktyki kadrowej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przygotowywanie  regulaminu    jednostki   oraz  koordynowanie    procesu   opiniowa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gulaminów    podległych   komisariatów    Policji,    wydawanych    w      porozumieni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Komendantem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realizowanie  zadań   w   zakresie   tworzenia  i   doskonalenia   struktur   organizacyjn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endy i podległych   komisariatów   Policji,   w   tym  w sprawach organizowania t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uktur na czas zagrożenia bezpieczeństwa państwa i wojn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opiniowanie  formalne  i  merytoryczne  wniosków  personalnych  i raportów policjant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yjmowanie   dokumentów     od    osób   ubiegających    się    o    przyjecie    do   służb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 wielkopolskiej Policji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organizowanie  i   prowadzenie  postępowań  kwalifikacyjnych  na   wybrane   stanowis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łużbowe   w  Policji,  wskazane przez  Komendanta,  objęte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gólnym trybem i zasadam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zeprowadzania   postępowań   kwalifikacyjnych   na   wybrane   stanowiska    służbow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w   Policji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) organizowanie i prowadzenie postępowań kwalifikacyjnych w stosunku do kandydatów 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tanowiska  pracownicze  w   korpusie   służby   cywilnej oraz stanowiska bezmnożnikow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Policji na terenie powiatu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) obsługiwanie   policjantów  i  pracowników   komórek  oraz   jednostek   organizacyjny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mendy związanych z przebiegiem służby i prac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tworzenie rezerw osobowych w zakresie wynikającym z zadań mobilizacyjno- obron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rowadzenie    zbiorów  etatu   Komendy  i   komisariatów  Policji   oraz  etatu   jednostk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militaryzowa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rozpoznawanie,   analizowanie   oraz  zgłaszanie do  Wydziału Kadr i Szkolenia Komend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ojewódzkiej   Policji   w    Poznaniu   potrzeb    dotyczących    kierowania   policjantów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pracowników Policji na  kursy  specjalistyczne  w   ramach  doskonalenia   zawodoweg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tralnego  oraz policjantów na szkolenia zawodowe dla absolwentów  szkół   wyższych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organizowanie,  prowadzenie  i  dokumentowanie  doskonalenia  zawodowego  lokalnego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ym:   szkolenia strzeleckiego oraz testu sprawności fizycz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rowadzenie  akt   osobowych   policjantów   i     pracowników   Policji   Komendy   ora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ległych komisariatów Policji oraz prowadzenie kart ewidencyj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nadzór   nad   prawidłowością    i   terminowością   opiniowania   policjantów    Komend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podległych KP,  zgodnie  z  obowiązującymi  przepisami  w  przedmiotowym zakres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sporządzanie wniosków w   sprawie  awansów  w  stopniach  służbowych  oraz w sprawi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eryfikacji stopni wojskowych na odpowiednie stopnie policyj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sporządzanie wniosków o  nadanie  odznaczeń  i  medali dla  policjantów  i  pracownik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li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sporządzanie dokumentacji  związanej  z  nawiązaniem  i  rozwiązaniem  stosunku   prac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az stosunku służb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ykonywanie   zadań   w  zakresie   medycyny   pracy,    dotyczących  badań   wstępn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kresowych, profilaktycznych oraz innych usług zdrowot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dministrowanie  i   obsługa   Systemu   Wspomagania   Obsługi  Policji (SWOP – kadr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sporządzanie  miesięcznych   meldunków  o  stanie  zatrudnienia,   sprawozdań   SESPO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az    SWEZ – HR    system   wspierający   efektywne  zarządzanie   zasobami   ludzkim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korpusie służby cywilnej oraz miesięcznych i rocznych deklaracji do PFRON-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prowadzenie   obsługi   administracyjnej   i    udział  w  komisji   antymobingowej w  KPP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niezn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spółpraca z Wydziałem Kadr i  Szkolenia Komendy Wojewódzkiej  Policji  w  Poznani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az     komórkami     organizacyjnymi      Komendy    w     zakresie    spraw     kadrowy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szkoleniowych oraz  doskonalenia zawod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zakresu zadań  Zespołu  Dyscyplinarnego, Skarg i Wniosków należ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przyjmowanie  oraz   ewidencjonowanie   skarg   i   wniosków   dotyczących   działalności</w:t>
      </w:r>
    </w:p>
    <w:p>
      <w:pPr>
        <w:pStyle w:val="Normal"/>
        <w:ind w:left="2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y i podległych jednostek Policji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prowadzenie  postępowań   skargowych  w   Komendzie i  podległych jednostkach  Poli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prowadzenie sprawozdawczości skargow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przeprowadzanie  cyklicznych  szkoleń  policjantów jednostki  w   oparciu  o  rzeczywist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yczyny skarg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prowadzenie  na  polecenie  kierownika  jednostki   czynności   wyjaśniających,   w   tym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 przedstawianie wniosków kierownikowi jednostki z powadzonych  czynności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prowadzenie sprawozdawczości w zakresie prowadzonych   czynności  wyjaśniając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wskazywanie przyczyn nieprawidłowości i ich analizowanie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prowadzenie   na  polecenie  kierownika  jednostki postępowań  dyscyplinarnych, w   tym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prowadzenie sprawozdawczości dyscyplinarnej,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analiza przyczyn naruszenia dyscypliny służbowej przez funkcjonariuszy Policji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) wskazywanie potrzeb szkoleniowych w celu poprawy dyscypliny służb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0. </w:t>
      </w:r>
      <w:r>
        <w:rPr>
          <w:rFonts w:cs="Times New Roman" w:ascii="Times New Roman" w:hAnsi="Times New Roman"/>
          <w:sz w:val="24"/>
          <w:szCs w:val="24"/>
        </w:rPr>
        <w:t>Do zadań Zespołu Prezydialnego należy w szczególn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zapewnienie   obsługi     kancelaryjno -   biurowej    Komendanta   Powiatowego   Policji</w:t>
      </w:r>
    </w:p>
    <w:p>
      <w:pPr>
        <w:pStyle w:val="Normal"/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Gnieźnie,  i  jego  Zastępc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widencjonowanie,   rozpowszechnianie  i   aktualizowanie  aktów   prawnych    własn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 wpływających do Komendanta Powiatowego Policji w Gnieźn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kancelarii ogólnej Komend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ordynowanie   współpracy   Komendanta   z   podmiotami   zewnętrznymi,   w   tym   z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wiązkami zawodowymi policjantów i pracowników Poli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pracowywanie   projektów   zarządzeń    i     decyzji   wydawanych    przez   Komendan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iatowego Policji w Gnieźn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ostępnianie zbiorów obowiązujących aktów prawnych resortowych i  poza  resort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adzór   nad   prawidłowym  wykonywaniem   czynności   w   zakresie pracy kancelaryjno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iurowej   w    komórkach   organizacyjnych   Komendy   i   jednostkach   organizacyjny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ległych    Komendantowi Powiatowemu Policji w Gnieźn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Arial" w:cs="Times New Roman" w:ascii="Times New Roman" w:hAnsi="Times New Roman"/>
          <w:sz w:val="24"/>
          <w:szCs w:val="24"/>
        </w:rPr>
        <w:t>realizowanie     innych,  niż   wymienione  w   ust.   1   pkt  1-8,   zadań   zleconych   prze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kierownictwo   Komendy   oraz współpracowanie   z  komórkami  Komendy Wojewódzki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 xml:space="preserve">Policji w Poznaniu właściwymi w sprawach prezydialnych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21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Do zakresu zadań Zespołu Finansów i  Zaopatrzenia  należ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czynności w zakresie procedur określonych przez  Komendanta Wojewódzkiego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licji w Poznaniu dotyczących realizacji dochodów budżetow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z zakresu gospodarki finansowej w ramach określonych przez </w:t>
        <w:tab/>
        <w:t>dysponenta środków budżetu państw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prawidłowo wystawionych   rachunków, faktur i innych dowodów </w:t>
        <w:tab/>
        <w:t>księgowych do właściwych komórek organizacyjnych  Komendy   Wojewódzkiej   Policj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      dokumentów   księgowych    potwierdzających    dokonanie   operac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gospodarczych   oraz   potwierdzenie,   że wydatku dokonano w sposób celowy, oszczęd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gospodarn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iczanie oraz sporządzanie list na wypłatę równoważników pieniężnych  wynikających </w:t>
        <w:tab/>
        <w:t>z pozycji budżetowych  Komendy Wojewódzkiej Policji w Poznani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ospodarki mandatami karnym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czynności konserwacyjnych i naprawczych związanych z utrzymaniem </w:t>
        <w:tab/>
        <w:t xml:space="preserve">obiektów w należytym stanie technicznym i estetycznym, w tym także  czynności </w:t>
        <w:tab/>
        <w:t>związanych  z utrzymywaniem   czystości w pomieszczeniach   i   w   otoczeniu obiekt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niezbędnego zabezpieczenia logistycznego i   technicznego   oraz  zgłaszanie </w:t>
        <w:tab/>
        <w:t>istniejących potrzeb w tym zakresi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ilościowej sprzętu, materiałów i inwentarza żywego w  zakresie </w:t>
        <w:tab/>
        <w:t>gospodarki materiałowo-techniczn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potrzeb jednostki na materiały,   sprzęt,   usługi   niezbędne  do   prawidłow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kcjonowania jednostki, a także sprzęt kwaterunkowo-gospodarczy,  techniki  policyjn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posażenia specjalnego oraz druk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eksploatacją i stanem  technicznym  powierzonego  w  użytkowanie   majątk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   i   przeprowadzanie   inwentaryzacji   składników     majątkowych,    i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rakowanie i zagospodarowywani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eksploatacją i stanem technicznym pojazd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norm zużycia paliwa środków transport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ści zagadnień związanych z dokumentowaniem eksploatacji pojazd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opłat za  holowanie i parkowanie  zabezpieczonych pojazdów  </w:t>
        <w:tab/>
        <w:t>przetrzymywanych w celach dochodzeniowo-śledcz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  gospodarki    mieszkaniowej    oraz     bieżącej   eksploatacji,   konserwacj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 remontów  obiektów,     środków  transportu  i   wyposażenia   technicznego    a   takż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alizowanie  zadań w zakresie spraw socjal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  decyzji   administracyjnych    w   zakresie   właściwości   Komendan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</w:t>
        <w:tab/>
        <w:t>sprawach mieszkaniowych, prowadzenie kart mieszkaniow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ilościowej majątku rzeczow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  rejestru   wydanych   zaświadczeń    policjantom   i   pracownikom    Policji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tyczących zatrudnienia i wynagrodzenia;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nie (raz w roku) stanów ewidencji prowadzonej przez   Komendę   Powiatow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licji w  Gnieźnie   ze   stanami ewidencji  głównej  Wydziału   Zaopatrzenia   Komend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jewódzkiej Policji w Poznani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w zakresie darowizn rzeczowych i finansow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ostępowań szkodowych w przypadku szkód powstałych w  mieniu Skarbu </w:t>
        <w:tab/>
        <w:t>Państwa znajdujących się w dyspozycji Komendant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eksploatacją i stanem technicznym powierzonego w użytkowanie majątku ora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środków czystośc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nie oraz  aktualizowanie  danych  w   bazie  SWOP  w  ramach  posiadanych </w:t>
        <w:tab/>
        <w:t>kompetencji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706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22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Do zakresu zadań  Zespołu Obsługi Systemów Informacyjnych należy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wprowadzanie  informacji do Krajowego  Systemu Informacyjnego  z  zakres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rejestracji procesowych,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rejestracja  zdarzeń drogowych, karty informacyjne przestępstw i wykroczeń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ogowych (Prd 5/1, Prd 2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rejestracja utraconych pojazdów, dokumentów i rzeczy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bieżące  sprawdzanie danych  oraz  udział   w   akcjach  policyjnych   celem  dokonywania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rawdzeń na rzecz funkcjonariuszy Komendy  i podległych  jednostek Policji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sporządzanie zestawień i sprawozdań statystycznych  na  potrzeby Komendy i   podległych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isariatów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wprowadzanie informacji do eRCDŚ z zakresu rejestracji śledztw i dochodzeń,  czynności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rawdzających, odmów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bezpośredni nadzór nad prawidłowym  wykorzystaniem  sprzętu  łączności  i  informatyki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wadzenie    szkoleń   w    zakresie   prawidłowej    eksploatacji  oraz  bieżące  wsparcie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żytkowników sprzętu będącego w użytkowaniu jednostki i jednostek podległych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bieżąca  konserwacja   sprzętu  teleinformatycznego,  przy ścisłej  współpracy ze  służbami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echnicznymi    Wydziału   Łączności   i   Informatyki   Komendy   Wojewódzkiej   Policji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Poznaniu zwanego dalej WŁiIKWP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wstępne  diagnozowanie urządzeń sprzętu  teleinformatycznego,   dokonywanie  drobnych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praw, w przypadku poważniejszych uszkodzeń lub obowiązywania umów serwisowych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ywanie sprzętu do naprawy do WŁi IKWP 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zgłaszanie,  do dyżurnego Wojewódzkiego Węzła Teleinformatycznego KWP  w  Poznani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  numer  telefonu  14111,  wszelkich  awarii   związanych   z    działaniem    systemów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einformatycznych w jednostce KPP i jednostkach podległ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instalowanie  sprzętu   teleinformatycznego   dla   użytkowników   końcowych   jednostk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jednostek podległ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ealizowanie  wytycznych    KGP   zawartych  w  dokumentach   „ Zalecenia    dotyczą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andardów   technicznych,  użytkowych  oraz  bezpieczeństwa ,  stosowanych  w  Policji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   zakresie    informatyki     i   łączności,   politykach     bezpieczeństwa,     instrukcja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ezpieczeństwa  i   innych   decyzjach   KGP   dot.  systemów  informatycznych  jawny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p. KSIP,  SWD),  dokumentach   SWBS  i  PBE  systemów  i stanowisk informatyczn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jawnych oraz  w   politykach  bezpieczeństwa i decyzjach Komendanta Wojewódzkieg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ji w Pozna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konfigurowanie  terminali  mobilnych,  stanowisk  dostępowych, stanowisk internetow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  komputerów  wolnostojących   zgodnie   z  wytycznymi  wynikającymi  z  dokumentów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kreślonych    w   pkt.  10  oraz  administrowanie  kontami   użytkowników    (dodawanie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suwanie,  konfiguracja  profili  użytkownik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realizacja  techniczno – administracyjna   elementów  systemów  centralnych (np. SWOP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WD, poczta  Lotus Notes)  oraz  uczestniczenie   we  wdrożeniach   nowych   system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jednostce i jednostkach podległych;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prowadzenie   ewidencji  upoważnień  i    uprawnień   do   systemów    informatycznych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unkcjonariuszy  i  pracowników  cywilnych  jednostki  i  jednostek  podległych zgodnie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 wytycznymi wynikającymi z dokumentów określonych w pkt. 10;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prowadzenie  niezbędnej  dokumentacji  oraz  dystrybucji  sprzętu zgodnie  z  decyzjami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mendanta Wojewódzkiego Policji  w  Poznaniu,  w  tym  w  zakresie  funkcjonowania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łużbowej telefonii komórkowej i  użytkowania służbowych  pamięci  przenośnych przez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unkcjonariuszy i pracowników cywilnych jednostki i jednostek podległych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podstawowy   nadzór    techniczny  i  administrowanie   systemami  lokalnymi  jednostki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jednostek podległych, w tym systemami kontroli dostępu i monitoringów obiektowych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prowadzenie    ewidencji   ilościowej   sprzętu   teleinformatycznego     oraz     demontaż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    przygotowanie      sprzętu     teleinformatycznego       do      wybrakowania     zgodnie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obowiązującymi procedurami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dokonywanie kontroli wykorzystania sieci Internet oraz bieżąca weryfikacja bilingów na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nowisku taryfikacyjno -bilingowym – dla potrzeb jednostki i jednostek podległ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 utrzymywanie w należytym porządku pomieszczenia serwerowni oraz pomieszczenia dla urządzeń zasilania gwarantowanego w szczególności dbanie o prawidłowe rozmieszczenie  kabli krosowych w szafach teleinformatycznych, kontrola prawidłowego działania systemów klimatyzacji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zabezpieczanie     teleinformatyczne     przeprowadzanych      przez    jednostkę    operacji policyjnych o zasięgu lokalny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spółuczestniczenie   w   opracowywaniu   planów   mobilizacyjno  -  obronnych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obsługa   Systemu   Analitycznego   oraz   platformy   Elektronicznej     Platformy   Usług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ministracji Publicznej 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rejestracja zakończeń postępowań przygotowawczych przez prokuraturę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administrowanie   Systemu   Elektronicznego   Powiadamiania   o    Nieprawidłowościach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jawnionych w Rejestracjach KSIP.</w:t>
      </w:r>
    </w:p>
    <w:p>
      <w:pPr>
        <w:pStyle w:val="Normal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kresu zadań Jednoosobowego Stanowiska do spraw Bezpieczeńst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igieny Pracy  należ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prowadzenie wstępnych szkoleń z zakresu bhp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prowadzenie postępowań powypadkowych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opracowanie instrukcji z zakresu BHP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) organizacja i prowadzenie szkoleń wstępnych z zakresu bezpieczeństwa  i  higieny   pracy -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nstruktarzu ogólnego   pracowników Policj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 funkcjonariuszy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) prowadzenie kontroli warunków służby/pracy oraz przestrzeganie przepisów  i  zasad b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komórkach organizacyjnych Komendy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) opracowywanie kart ocen ryzyka na poszczególnych stanowiskach pracy;</w:t>
      </w:r>
    </w:p>
    <w:p>
      <w:pPr>
        <w:pStyle w:val="Normal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bieżące  informowanie Komendanta   o   stwierdzonych zagrożeniach   zawodowych   wraz</w:t>
      </w:r>
    </w:p>
    <w:p>
      <w:pPr>
        <w:pStyle w:val="Normal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 wnioskami zmierzającymi do usuwania tych zagrożeń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współpraca z  odpowiednimi   komórkami   organizacyjnymi   w   zakresie   organizow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zkoleń   bhp,   w   tym   udział   w    tworzeniu   programów   szkoleń    oraz   wyjaśniani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zczególnych zagadnień dot. problematyki bhp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wprowadzanie   oraz     aktualizowanie  danych w  bazie  SWOP  w  ramach   posiadanyc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cji;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  <w:r>
        <w:rPr>
          <w:rFonts w:cs="Times New Roman" w:ascii="Times New Roman" w:hAnsi="Times New Roman"/>
          <w:sz w:val="24"/>
          <w:szCs w:val="24"/>
        </w:rPr>
        <w:t xml:space="preserve"> Do zadań Jednoosobowego Stanowiska do spraw Ochrony Przeciwpożarowej należy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 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poznawanie zagrożeń pożarowych  i  analizowanie   stanu   ochrony   przeciwpożarow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oparciu o czynności  kontrolne – przegląd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racowanie Regulaminu Ochrony Przeciwpożarowej dla KPP i jednostek podległych ora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go aktualizacj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racowanie instrukcji z zakresu ochrony przeciwpożarowej  KPP Gniezno  i   podległ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misariatów Poli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enie wstępnych i  okresowych   szkoleń  w  zakresie   ochrony   przeciwpożarow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prowadzanie kontroli przestrzegania przepisów przeciwpożarowych w  jednostce  ora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ntrolowanie gaśnic i hydrantów wewnętrznych w   KPP    Gniezno   oraz   w   podległy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misariatach Poli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25. </w:t>
      </w:r>
      <w:r>
        <w:rPr>
          <w:rFonts w:cs="Times New Roman" w:ascii="Times New Roman" w:hAnsi="Times New Roman"/>
          <w:color w:val="000000"/>
          <w:sz w:val="24"/>
          <w:szCs w:val="24"/>
        </w:rPr>
        <w:t>Do zakresu zadań Zespołu do spraw Ochrony Informacji Niejawnych należy: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 ochrony   informacji niejawnych,  w tym  ochrony  systemów </w:t>
        <w:tab/>
        <w:t xml:space="preserve">teleinformatycznych, w których są wytwarzane, przetwarzane, przechowywane lub </w:t>
        <w:tab/>
        <w:t>przekazywane informacje niejawne, również w zakresie ochrony fizycznej;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i aktualizowanie planu ochrony informacji niejawnych w jednostce </w:t>
        <w:tab/>
        <w:t xml:space="preserve">organizacyjnej, w tym w razie wprowadzenia stanu nadzwyczajnego i nadzorowanie jego </w:t>
        <w:tab/>
        <w:t>realizacji;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 aktualnego wykazu  osób zatrudnionych lub  pełniących  służbę w jednostce    </w:t>
      </w:r>
    </w:p>
    <w:p>
      <w:pPr>
        <w:pStyle w:val="Tekstwstpniesformatowany"/>
        <w:widowControl w:val="false"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ganizacyjnej albo   wykonujących  czynności  zlecone,  które  posiadają  uprawnienia do</w:t>
      </w:r>
    </w:p>
    <w:p>
      <w:pPr>
        <w:pStyle w:val="Tekstwstpniesformatowany"/>
        <w:widowControl w:val="false"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stępu do informacji niejawnych, oraz osób, którym odmówiono wydania poświadczenia </w:t>
      </w:r>
    </w:p>
    <w:p>
      <w:pPr>
        <w:pStyle w:val="Tekstwstpniesformatowany"/>
        <w:widowControl w:val="false"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zpieczeństwa lub je  cofnięto;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sprawdzających oraz szkoleń z zakresu ochrony informacji</w:t>
        <w:br/>
        <w:t xml:space="preserve">      niejawnych policjantom i pracownikom komórek i jednostek podległych KPP w Gnieźnie,   </w:t>
      </w:r>
    </w:p>
    <w:p>
      <w:pPr>
        <w:pStyle w:val="Tekstwstpniesformatowany"/>
        <w:widowControl w:val="false"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także kandydatom do służby lub pracy w komórkach   i  jednostkach  podległych     KPP  </w:t>
      </w:r>
    </w:p>
    <w:p>
      <w:pPr>
        <w:pStyle w:val="Tekstwstpniesformatowany"/>
        <w:widowControl w:val="false"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</w:t>
        <w:tab/>
        <w:t>Gnieźnie;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ochrony informacji niejawnych oraz przestrzegania przepisów o ochronie tych </w:t>
        <w:tab/>
        <w:t xml:space="preserve">informacji, w szczególności okresowa (co najmniej raz na trzy lata) kontrola  ewidencji, </w:t>
        <w:tab/>
        <w:t>materiałów i obiegu dokumentów;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howywanie złożonych oświadczeń o stanie majątkowym i udostępnianie ich do </w:t>
        <w:tab/>
        <w:t>analizy osobom uprawnionym, zgodnie z obowiązującymi przepisami;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weryfikacji i bieżącej kontroli  zgodności funkcjonowania  systemów </w:t>
        <w:tab/>
        <w:t xml:space="preserve">teleinformatycznych ze szczególnymi wymaganiami bezpieczeństwa oraz przestrzegania </w:t>
        <w:tab/>
        <w:t>procedur bezpiecznej eksploatacji;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procesie zarządzania ryzykiem w systemach teleinformatycznych oraz </w:t>
        <w:tab/>
        <w:t xml:space="preserve">prowadzenie   postępowań  wyjaśniających    w  przypadku  powstania  incydentu </w:t>
        <w:tab/>
        <w:t>bezpieczeństwa teleinformatycznego w Komendzie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  szkoleń   dla   użytkowników  z zakresu przetwarzania i ochrony informacji  </w:t>
      </w:r>
    </w:p>
    <w:p>
      <w:pPr>
        <w:pStyle w:val="Tekstwstpniesformatowany"/>
        <w:widowControl w:val="false"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1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</w:t>
        <w:tab/>
        <w:t xml:space="preserve">niejawnych systemach teleinformatycznych; 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ncelarii tajnej w Komendzie;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,  ewidencjonowanie, przechowywanie,   wydawanie,     udostępnianie, </w:t>
        <w:tab/>
        <w:t xml:space="preserve">przekazywanie, wysyłanie i archiwizowanie materiałów niejawnych; 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biegiem dokumentów niejawnych  w  zakresie   działania   kancelarii    tajnej;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urządzeń ewidencyjnych oraz nadzór nad właściwym oznaczaniem </w:t>
      </w:r>
    </w:p>
    <w:p>
      <w:pPr>
        <w:pStyle w:val="Tekstwstpniesformatowany"/>
        <w:widowControl w:val="false"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ewidencjonowaniem dokumentów w Komendzie;</w:t>
      </w:r>
    </w:p>
    <w:p>
      <w:pPr>
        <w:pStyle w:val="Tekstwstpniesformatowany"/>
        <w:widowControl w:val="false"/>
        <w:numPr>
          <w:ilvl w:val="0"/>
          <w:numId w:val="18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zadań  związanych  z  przygotowaniami  obronnymi   w  Policji,  w  zakresie   </w:t>
      </w:r>
    </w:p>
    <w:p>
      <w:pPr>
        <w:pStyle w:val="Tekstwstpniesformatowany"/>
        <w:widowControl w:val="false"/>
        <w:numPr>
          <w:ilvl w:val="0"/>
          <w:numId w:val="0"/>
        </w:numPr>
        <w:tabs>
          <w:tab w:val="clear" w:pos="709"/>
          <w:tab w:val="left" w:pos="3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1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łaściwości wydzia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§ 26. </w:t>
      </w:r>
      <w:r>
        <w:rPr>
          <w:rFonts w:cs="Times New Roman" w:ascii="Times New Roman" w:hAnsi="Times New Roman"/>
          <w:sz w:val="24"/>
          <w:szCs w:val="24"/>
        </w:rPr>
        <w:t>Do zakresu zadań Jednoosobowego Stanowiska do spraw Prasowo-Informacyjnych należ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edialna Komendanta w zakresie działalności prasowej i informacyj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dań z zakresu komunikacji wewnętrz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samorządami i organizacjami pozarządowymi  w   zakresie  promowania </w:t>
        <w:tab/>
        <w:t>bezpieczeństwa i porządku publiczn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organami administracji publicznej, szkołami, organizacjami społecznymi </w:t>
        <w:tab/>
        <w:t>oraz mediami w zakresie edukacji, profilaktyki wychowawczej i  prewencji   kryminal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two w realizacji programów prewencji kryminal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udzielanie odpowiedzi na krytykę i interwencje prasowe  kierowane  pod  adresem Poli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spółpraca z dziennikarzam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rowadzenie internetowego serwisu informacyjn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owanie strony   podmiotowej  Komendanta   w   Biuletynie   Informacji   Publicz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innych  niż wymienione w ust. 1 pkt 1 – 9 zadań zleconych przez Kierownictwo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mendy      oraz  współpraca  z   Zespołem  Prasowym Komendy   Wojewódzkiej  Poli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 Poznani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" w:leader="none"/>
          <w:tab w:val="left" w:pos="702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3" w:leader="none"/>
          <w:tab w:val="left" w:pos="70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PRZEJŚCIOWE I KOŃCOW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27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cy komórek organizacyjnych Komendy w terminie 30 dni od wejścia w życie regulaminu określą szczegółowe zakresy podległych komórek organizacyjnych oraz karty opisu stanowiska prac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Kierownicy komórek organizacyjnych są obowiązani do niezwłocznego zapoznania podległych policjantów i pracowników z postanowieniami niniejszego regulamin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W przypadku zmian organizacyjnych Komendy oraz zakresu zadań komórek organizacyjnych Komendy dokonuje się niezwłocznie odpowiednich zmian niniejszego regulaminu.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W przypadkach o których mowa w ust. 3 kierownicy komórek organizacyjnych Komendy dokonują aktualizacji szczegółowych zakresów zadań podległych komórek organizacyjnych oraz kart opisu stanowiska pracy dla poszczególnych stanowisk służbowych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28. </w:t>
      </w:r>
      <w:r>
        <w:rPr>
          <w:rFonts w:cs="Times New Roman" w:ascii="Times New Roman" w:hAnsi="Times New Roman"/>
          <w:sz w:val="24"/>
          <w:szCs w:val="24"/>
        </w:rPr>
        <w:t>Traci moc Regulamin Komendy Powiatowej Policji w Gnieźnie z dnia 2 marca 2009 r. (Pp-p-023-18/09), zmieniony Regulaminem z dnia 15 marca 2009r (Pp-p-023-37/09), Regulaminem z dnia 20 maja 2009r (Pp-p-023-55/09), Regulaminem z dnia 19 sierpnia 2010r (Pp-p-023-70/2010), Regulaminem z dnia 23 stycznia 2012r (Pp-p-023-14/2012),  Regulaminem z dnia 9 maja 2014r (Pp-p-023-80/2014), Regulaminem z dnia 20 października 2015r  (Pp-p-023-121/2015),   Regulaminem  z   dnia 16  marca   2016r    (Pp-p-023-89/2016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egulaminem z dnia 15 maja 2017r (Pp-p-023-58/2017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709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9. </w:t>
      </w:r>
      <w:r>
        <w:rPr>
          <w:rFonts w:cs="Times New Roman" w:ascii="Times New Roman" w:hAnsi="Times New Roman"/>
          <w:sz w:val="24"/>
          <w:szCs w:val="24"/>
        </w:rPr>
        <w:t>Regulamin wchodzi w życie z dniem podpisania.</w:t>
      </w:r>
    </w:p>
    <w:p>
      <w:pPr>
        <w:pStyle w:val="TextBody"/>
        <w:ind w:left="42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ANT POWIATOWY POLICJI</w:t>
      </w:r>
    </w:p>
    <w:p>
      <w:pPr>
        <w:pStyle w:val="TextBody"/>
        <w:spacing w:lineRule="atLeast" w:line="100"/>
        <w:ind w:left="5148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W  GNIEŹN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ł.   </w:t>
      </w:r>
      <w:r>
        <w:rPr>
          <w:rFonts w:cs="Times New Roman" w:ascii="Times New Roman" w:hAnsi="Times New Roman"/>
          <w:b/>
          <w:bCs/>
          <w:sz w:val="24"/>
          <w:szCs w:val="24"/>
        </w:rPr>
        <w:t>insp.   Przemysław KOZANECKI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orozumieniu:</w:t>
      </w:r>
    </w:p>
    <w:p>
      <w:pPr>
        <w:pStyle w:val="TextBody"/>
        <w:spacing w:lineRule="atLeast" w:line="100"/>
        <w:ind w:left="12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ANT WOJEWÓDZKI POLICJI</w:t>
        <w:tab/>
        <w:tab/>
        <w:tab/>
        <w:tab/>
      </w:r>
    </w:p>
    <w:p>
      <w:pPr>
        <w:pStyle w:val="TextBody"/>
        <w:spacing w:lineRule="atLeast" w:line="100"/>
        <w:ind w:left="144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ZNANIU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p. Piotr MĄK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ab/>
        <w:t>Zmiany tekstu jednolitego wymienionej ustawy zost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y og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oszone w Dz. U. z 2017 r.  poz. 1321, poz. 2409 oraz z 2018 r. poz. 106, poz. 138, poz. 416, poz. 650 i poz. 7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97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szCs w:val="24"/>
        <w:bCs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6"/>
        </w:tabs>
        <w:ind w:left="70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80"/>
        </w:tabs>
        <w:ind w:left="398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360" w:right="0" w:hanging="0"/>
      <w:jc w:val="both"/>
      <w:outlineLvl w:val="3"/>
    </w:pPr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szCs w:val="24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bCs/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olor w:val="000000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AbsatzStandardschriftart">
    <w:name w:val="Absatz-Standardschriftart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Symbol" w:hAnsi="Symbol" w:eastAsia="Arial" w:cs="Symbol"/>
      <w:b w:val="false"/>
      <w:bCs w:val="false"/>
      <w:color w:val="auto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>
      <w:color w:val="00000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bCs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sz w:val="20"/>
      <w:szCs w:val="20"/>
      <w:lang w:bidi="pl-PL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5:00Z</dcterms:created>
  <dc:creator>Policja</dc:creator>
  <dc:description/>
  <dc:language>en-US</dc:language>
  <cp:lastModifiedBy/>
  <cp:lastPrinted>2018-06-11T13:37:00Z</cp:lastPrinted>
  <dcterms:modified xsi:type="dcterms:W3CDTF">2018-08-23T10:38:26Z</dcterms:modified>
  <cp:revision>39</cp:revision>
  <dc:subject/>
  <dc:title>KOMENDA POWIATOWA POLICJI</dc:title>
</cp:coreProperties>
</file>